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JAIME CAMACHO MELLO</w:t>
      </w:r>
    </w:p>
    <w:p>
      <w:pPr>
        <w:pStyle w:val="Normal"/>
        <w:jc w:val="center"/>
        <w:rPr>
          <w:b/>
          <w:b/>
          <w:i/>
          <w:i/>
          <w:color w:val="000080"/>
        </w:rPr>
      </w:pPr>
      <w:r>
        <w:rPr>
          <w:b/>
          <w:i/>
          <w:color w:val="000080"/>
        </w:rPr>
        <w:t>DR. GABRIEL VIVAS DIEZ</w:t>
      </w:r>
    </w:p>
    <w:p>
      <w:pPr>
        <w:pStyle w:val="Normal"/>
        <w:jc w:val="center"/>
        <w:rPr>
          <w:b/>
          <w:b/>
          <w:i/>
          <w:i/>
          <w:color w:val="000080"/>
        </w:rPr>
      </w:pPr>
      <w:r>
        <w:rPr>
          <w:b/>
          <w:i/>
          <w:color w:val="000080"/>
        </w:rPr>
      </w:r>
    </w:p>
    <w:p>
      <w:pPr>
        <w:pStyle w:val="Normal"/>
        <w:jc w:val="center"/>
        <w:rPr>
          <w:b/>
          <w:b/>
          <w:i/>
          <w:i/>
          <w:color w:val="000080"/>
        </w:rPr>
      </w:pPr>
      <w:r>
        <w:rPr>
          <w:b/>
          <w:i/>
          <w:color w:val="000080"/>
        </w:rPr>
        <w:t>PROTECCION DEL CONSUMIDOR EN EL DERECHO DE SEGUROS</w:t>
      </w:r>
    </w:p>
    <w:p>
      <w:pPr>
        <w:pStyle w:val="Normal"/>
        <w:rPr>
          <w:b/>
          <w:b/>
          <w:i/>
          <w:i/>
          <w:color w:val="000080"/>
        </w:rPr>
      </w:pPr>
      <w:r>
        <w:rPr>
          <w:b/>
          <w:i/>
          <w:color w:val="000080"/>
        </w:rPr>
      </w:r>
    </w:p>
    <w:p>
      <w:pPr>
        <w:pStyle w:val="Normal"/>
        <w:rPr/>
      </w:pPr>
      <w:r>
        <w:rPr>
          <w:b/>
        </w:rPr>
        <w:t xml:space="preserve">Dr. Hugo Lens  – </w:t>
      </w:r>
      <w:r>
        <w:rPr/>
        <w:t>Moderador</w:t>
      </w:r>
    </w:p>
    <w:p>
      <w:pPr>
        <w:pStyle w:val="Normal"/>
        <w:jc w:val="both"/>
        <w:rPr/>
      </w:pPr>
      <w:r>
        <w:rPr/>
      </w:r>
    </w:p>
    <w:p>
      <w:pPr>
        <w:pStyle w:val="Normal"/>
        <w:jc w:val="both"/>
        <w:rPr/>
      </w:pPr>
      <w:r>
        <w:rPr/>
        <w:t>Ingresaremos ahora a la conferencia sobre protección de los derechos del consumidor a cargo de los doctores Jaime Rodrigo Camacho Mello y Gabriel Jaime Vivas Diez.</w:t>
      </w:r>
    </w:p>
    <w:p>
      <w:pPr>
        <w:pStyle w:val="Normal"/>
        <w:jc w:val="both"/>
        <w:rPr/>
      </w:pPr>
      <w:r>
        <w:rPr/>
        <w:t>Comenzará el Doctor Jaime Camacho Mello, Abogado de la Universidad de nuestra Señora del Rosario especialista y Magíster en Derecho de Seguros de la Pontificia Universidad Javeriana de Colombia,  Miembro de AIDA COLOMBIA, Miembro de la Asociación Colombiana de Técnicos en Reaseguros, Miembro del Centro de Estudios de Derecho de Seguros de la Pontificia Universidad Javeriana, Vicepresidente del Colegio de Abogados Rosaritas, vinculado durante 16 años a la actividad aseguradora, fue Gerente Jurídico de varias compañías, abogado litigante, Asesor y Consultor para el mercado inglés de reaseguros  de firmas internacionales. Le damos la bienvenida, le agradecemos su presencia aquí y le damos la palabra.</w:t>
      </w:r>
    </w:p>
    <w:p>
      <w:pPr>
        <w:pStyle w:val="Normal"/>
        <w:jc w:val="both"/>
        <w:rPr/>
      </w:pPr>
      <w:r>
        <w:rPr/>
      </w:r>
    </w:p>
    <w:p>
      <w:pPr>
        <w:pStyle w:val="Normal"/>
        <w:jc w:val="both"/>
        <w:rPr>
          <w:b/>
          <w:b/>
          <w:u w:val="single"/>
        </w:rPr>
      </w:pPr>
      <w:r>
        <w:rPr>
          <w:b/>
          <w:u w:val="single"/>
        </w:rPr>
        <w:t>Dr. Jaime Camacho Mello</w:t>
      </w:r>
    </w:p>
    <w:p>
      <w:pPr>
        <w:pStyle w:val="Normal"/>
        <w:jc w:val="both"/>
        <w:rPr>
          <w:b/>
          <w:b/>
          <w:u w:val="single"/>
        </w:rPr>
      </w:pPr>
      <w:r>
        <w:rPr>
          <w:b/>
          <w:u w:val="single"/>
        </w:rPr>
      </w:r>
    </w:p>
    <w:p>
      <w:pPr>
        <w:pStyle w:val="Normal"/>
        <w:jc w:val="both"/>
        <w:rPr/>
      </w:pPr>
      <w:r>
        <w:rPr/>
        <w:t>Muchas gracias.  Primero unirnos a estas felicitaciones de AIDA URUGUAY. en ACOLDESE  hemos cumplido también el año pasado nuestros 50 años y venimos acompañando estos eventos.</w:t>
      </w:r>
    </w:p>
    <w:p>
      <w:pPr>
        <w:pStyle w:val="Normal"/>
        <w:jc w:val="both"/>
        <w:rPr/>
      </w:pPr>
      <w:r>
        <w:rPr/>
        <w:t>Hoy vamos a tener la oportunidad de hablar con relación a un tema  sobre la protección del consumidor en el derecho de seguros. Hace un año en Paraguay en la Comité Iberolatinoamericano de Derecho de Seguros tuvimos el placer de escuchar la conferencia de la Dra. Andrea Signorino y del Dr. Antonio Rabosto  por parte de AIDA URUGUAY.</w:t>
      </w:r>
    </w:p>
    <w:p>
      <w:pPr>
        <w:pStyle w:val="Normal"/>
        <w:jc w:val="both"/>
        <w:rPr/>
      </w:pPr>
      <w:r>
        <w:rPr/>
        <w:t>Nosotros en esta ocasión presentaremos el caso colombiano y concretamente su evolución desde el Código de Comercio hasta nuestros días. Eso lo expondré yo y el doctor Gabriel Jaime Vivas expondrá concretamente sobre las cláusulas abusivas y su desarrollo.</w:t>
      </w:r>
    </w:p>
    <w:p>
      <w:pPr>
        <w:pStyle w:val="Normal"/>
        <w:jc w:val="both"/>
        <w:rPr/>
      </w:pPr>
      <w:r>
        <w:rPr/>
        <w:t>Hablemos entonces de la legislación colombiana y la evolución de la protección al consumidor.</w:t>
      </w:r>
    </w:p>
    <w:p>
      <w:pPr>
        <w:pStyle w:val="Normal"/>
        <w:jc w:val="both"/>
        <w:rPr/>
      </w:pPr>
      <w:r>
        <w:rPr/>
        <w:t>En primer lugar me referiré someramente a lo que es el derecho público de seguros. No nos referimos acá al contrato, sino que también de entrada para poder ofrecer servicios de seguros, se exige que se obtenga la autorización estatal que sólo la obtienen quienes cumplen determinados requisitos a nivel de solvencia, idoneidad. Se es muy exigentes cuando se posesionan los directores y miembros de juntas directivas de estas entidades, dada importante responsabilidad que tienen en el manejo de las entidades aseguradoras. Esto se hace para protección de la propia industria y de la economía nacional.</w:t>
      </w:r>
    </w:p>
    <w:p>
      <w:pPr>
        <w:pStyle w:val="Normal"/>
        <w:jc w:val="both"/>
        <w:rPr/>
      </w:pPr>
      <w:r>
        <w:rPr/>
        <w:t>También por supuesto en protección a los usuarios que quienes estén administrando y tomando las decisiones, por ejemplo para el pago de siniestros,  sean personas hábiles conocedoras en el manejo de los seguros y que sepan la importancia social que los seguros tienen.</w:t>
      </w:r>
    </w:p>
    <w:p>
      <w:pPr>
        <w:pStyle w:val="Normal"/>
        <w:jc w:val="both"/>
        <w:rPr/>
      </w:pPr>
      <w:r>
        <w:rPr/>
        <w:t>Dentro de estas autorizaciones antes de 1990 se exigía que cualquier póliza en Colombia tiene que ser previamente  autorizada por la Superintendencia Bancaria en ese momento. Hoy sólo se exige en dos oportunidades que es cuando se constituye una nueva compañía de seguros o cuando una ya existente va a abrir un nuevo ramo.</w:t>
      </w:r>
    </w:p>
    <w:p>
      <w:pPr>
        <w:pStyle w:val="Normal"/>
        <w:jc w:val="both"/>
        <w:rPr/>
      </w:pPr>
      <w:r>
        <w:rPr/>
        <w:t xml:space="preserve">En ese momento se debe remitir a la Superintendencia de Servicios Financieros de Colombia el texto del clausulado para previa aprobación. </w:t>
      </w:r>
    </w:p>
    <w:p>
      <w:pPr>
        <w:pStyle w:val="Normal"/>
        <w:jc w:val="both"/>
        <w:rPr/>
      </w:pPr>
      <w:r>
        <w:rPr/>
        <w:t>Así la Superintendencia al revisar los textos de las pólizas está protegiendo al consumidor.</w:t>
      </w:r>
    </w:p>
    <w:p>
      <w:pPr>
        <w:pStyle w:val="Normal"/>
        <w:jc w:val="both"/>
        <w:rPr/>
      </w:pPr>
      <w:r>
        <w:rPr/>
        <w:t>Hoy día no se requiere la autorización previa cuando hay cambio de productos pero sí se exige a todos los aseguradores que tienen que depositar el nuevo texto del producto a explotar para revisarlo en cualquier momento y pueda presentar las objeciones o medidas a que dieren lugar.</w:t>
      </w:r>
    </w:p>
    <w:p>
      <w:pPr>
        <w:pStyle w:val="Normal"/>
        <w:jc w:val="both"/>
        <w:rPr/>
      </w:pPr>
      <w:r>
        <w:rPr/>
        <w:t>Adicionalmente ya no en el tema contractual, sino en el técnico. Se exige a todas las aseguradoras la remisión del soporte actuarial técnico que permite que las aseguradoras cobren las primas tarifadas y se hace esto para la protección de la industria y de los consumidores desde el punto de vista técnico.</w:t>
      </w:r>
    </w:p>
    <w:p>
      <w:pPr>
        <w:pStyle w:val="Normal"/>
        <w:jc w:val="both"/>
        <w:rPr/>
      </w:pPr>
      <w:r>
        <w:rPr/>
        <w:t>Es importante resaltar porque existen muchas industrias paralelas a la industria del seguro que no tienen esta protección que acabo de mencionar. En Colombia hubo un gran debate con estos mercados paralelos si así los podemos llamar, se refiere  a planes exequiales que no son ofrecidos por empresas de seguros sino por entidades que prestan servicios funerarios y emiten unos planes  que parecen correctos pero el legislador colombiano y la Corte consideraron que no era actividad aseguradora. Estas entidades no tienen ningún requisito de solvencia como los que mencionamos para las aseguradoras,  hay un campo de desprotección de un grupo importante de la población.</w:t>
      </w:r>
    </w:p>
    <w:p>
      <w:pPr>
        <w:pStyle w:val="Normal"/>
        <w:jc w:val="both"/>
        <w:rPr/>
      </w:pPr>
      <w:r>
        <w:rPr/>
        <w:t xml:space="preserve">Lo mismo sucede con las fianzas. En México existe un mercado muy desarrollado  de las afianzadoras, en Colombia no, tenemos regulado el seguro; pero la fianza es un contrato típico que se puede hacer tranquilamente y la Superintendencia  no tiene la facultad de regular. Se usa para contratos de arrendamiento y hay un mercado desprotegido en cuanto a quien asume el riesgo y cual es su solvencia patrimonial en caso catastrófico. </w:t>
      </w:r>
    </w:p>
    <w:p>
      <w:pPr>
        <w:pStyle w:val="Normal"/>
        <w:jc w:val="both"/>
        <w:rPr/>
      </w:pPr>
      <w:r>
        <w:rPr/>
        <w:t>Dejando de lado el derecho público de seguros, vamos a entrar ahora en el tema contractual.</w:t>
      </w:r>
    </w:p>
    <w:p>
      <w:pPr>
        <w:pStyle w:val="Normal"/>
        <w:jc w:val="both"/>
        <w:rPr/>
      </w:pPr>
      <w:r>
        <w:rPr/>
        <w:t>En el año 1971 se aprobó el Código de Comercio y se creó una norma muy especial en el artículo 1162, que señala los casos en que las normas no son modificables, algunas que si lo son,  a favor del asegurado y también menciona que serán inmodificables aquellas que por su naturaleza no lo puedan ser, lo cual deja a criterio si es o no modificable.</w:t>
      </w:r>
    </w:p>
    <w:p>
      <w:pPr>
        <w:pStyle w:val="Normal"/>
        <w:jc w:val="both"/>
        <w:rPr/>
      </w:pPr>
      <w:r>
        <w:rPr/>
        <w:t>De todas las normas de aquel período uno nota que hubo siempre una protección mayor hacia el asegurador  y no tanto hacia el consumidor. De las 16 normas que son inmodificables, solamente hay cuatro, que realmente son en pro del asegurado.</w:t>
      </w:r>
    </w:p>
    <w:p>
      <w:pPr>
        <w:pStyle w:val="Normal"/>
        <w:jc w:val="both"/>
        <w:rPr/>
      </w:pPr>
      <w:r>
        <w:rPr/>
        <w:t>La primera tiene que ver con la nulidad relativa del contrato de seguro, cuando se produce la reticencia o inexactitud sobre el estado del riesgo. Dice que el asegurador no puede alegar la nulidad cuando antes de celebrarse el contrato conoció o ha debido conocer el verdadero estado del riesgo. Se trata de seguros de automóviles, si hay que hacer una inspección, después no podrá alegar la reticencia ni la nulidad.</w:t>
      </w:r>
    </w:p>
    <w:p>
      <w:pPr>
        <w:pStyle w:val="Normal"/>
        <w:jc w:val="both"/>
        <w:rPr/>
      </w:pPr>
      <w:r>
        <w:rPr/>
        <w:t>Si es con posterioridad a la celebración del contrato y tuvo la oportunidad de conocer el riesgo o lo aceptó expresa o tácitamente, por el pago, está convalidando cualquier reticencia que pudiera haber.</w:t>
      </w:r>
    </w:p>
    <w:p>
      <w:pPr>
        <w:pStyle w:val="Normal"/>
        <w:jc w:val="both"/>
        <w:rPr/>
      </w:pPr>
      <w:r>
        <w:rPr/>
        <w:t>Entonces se protege al consumidor.</w:t>
      </w:r>
    </w:p>
    <w:p>
      <w:pPr>
        <w:pStyle w:val="Normal"/>
        <w:jc w:val="both"/>
        <w:rPr/>
      </w:pPr>
      <w:r>
        <w:rPr/>
        <w:t>La segunda protección hace referencia a la reducción de la prima en relación al riesgo. Esto es más lógico técnicamente y favorece al consumidor.</w:t>
      </w:r>
    </w:p>
    <w:p>
      <w:pPr>
        <w:pStyle w:val="Normal"/>
        <w:jc w:val="both"/>
        <w:rPr/>
      </w:pPr>
      <w:r>
        <w:rPr/>
        <w:t>La designación de los beneficiarios en los seguros de vida es un derecho intransferible e intrasmisible  a favor del asegurado ya que es sobre quien recae el riesgo de fallecer.</w:t>
      </w:r>
    </w:p>
    <w:p>
      <w:pPr>
        <w:pStyle w:val="Normal"/>
        <w:jc w:val="both"/>
        <w:rPr/>
      </w:pPr>
      <w:r>
        <w:rPr/>
        <w:t>La irrevocabilidad de los seguros de vida. Los demás son revocables pero el seguro de vida no.</w:t>
      </w:r>
    </w:p>
    <w:p>
      <w:pPr>
        <w:pStyle w:val="Normal"/>
        <w:jc w:val="both"/>
        <w:rPr/>
      </w:pPr>
      <w:r>
        <w:rPr/>
        <w:t>La prescripción es favorable para el cliente cuando el asegurador tiene ciertos tiempos en los que puede alegar la defensa, transcurrido el plazo de prescripción ya no hay razón para su oponibilidad.</w:t>
      </w:r>
    </w:p>
    <w:p>
      <w:pPr>
        <w:pStyle w:val="Normal"/>
        <w:jc w:val="both"/>
        <w:rPr/>
      </w:pPr>
      <w:r>
        <w:rPr/>
        <w:t>De las normas que sólo son modificables a favor del asegurador son 18 casos y todos ellos son circunstancias en las que ya ha ganado gran parte y son vía legal.</w:t>
      </w:r>
    </w:p>
    <w:p>
      <w:pPr>
        <w:pStyle w:val="Normal"/>
        <w:jc w:val="both"/>
        <w:rPr/>
      </w:pPr>
      <w:r>
        <w:rPr/>
        <w:t>Cuando se revoca el contrato de seguro por parte del cliente, el asegurador puede descontar la tarifa a corto plazo, lo que permite es que no lo descuente y lo pague.</w:t>
      </w:r>
    </w:p>
    <w:p>
      <w:pPr>
        <w:pStyle w:val="Normal"/>
        <w:jc w:val="both"/>
        <w:rPr/>
      </w:pPr>
      <w:r>
        <w:rPr/>
        <w:t>También se pueden hacer cambios en relación con el interés asegurable que, según la norma se extinguirá el seguro; pero vía convención puede pactarse que no. Pero ya está prevista una medida que favorece al asegurador y a través de esas 18 disposiciones,  es como devolver al asegurado parte de lo que ha ganado legalmente.</w:t>
      </w:r>
    </w:p>
    <w:p>
      <w:pPr>
        <w:pStyle w:val="Normal"/>
        <w:jc w:val="both"/>
        <w:rPr/>
      </w:pPr>
      <w:r>
        <w:rPr/>
        <w:t>Las normas que son inmodificables son:</w:t>
      </w:r>
    </w:p>
    <w:p>
      <w:pPr>
        <w:pStyle w:val="Normal"/>
        <w:jc w:val="both"/>
        <w:rPr/>
      </w:pPr>
      <w:r>
        <w:rPr/>
        <w:t>La subrogación, por su naturaleza es de orden público.</w:t>
      </w:r>
    </w:p>
    <w:p>
      <w:pPr>
        <w:pStyle w:val="Normal"/>
        <w:jc w:val="both"/>
        <w:rPr/>
      </w:pPr>
      <w:r>
        <w:rPr/>
        <w:t>Posteriormente 20 años después una nueva disposición, ley 45/90  exige nuevos requisitos para las pólizas, y un seguimiento estricto a las normas que regulan el contrato de seguro.</w:t>
      </w:r>
    </w:p>
    <w:p>
      <w:pPr>
        <w:pStyle w:val="Normal"/>
        <w:jc w:val="both"/>
        <w:rPr/>
      </w:pPr>
      <w:r>
        <w:rPr/>
        <w:t>Adicionalmente se reduce el plazo para pagar el siniestro por parte del asegurador, se incrementa la tasa de interés y se somete a la tasa máxima vigente.</w:t>
      </w:r>
    </w:p>
    <w:p>
      <w:pPr>
        <w:pStyle w:val="Normal"/>
        <w:jc w:val="both"/>
        <w:rPr/>
      </w:pPr>
      <w:r>
        <w:rPr/>
        <w:t>Además es muy importante en materia de seguro de responsabilidad civil porque su cometido es el resarcimiento de la víctima. Lo constituye como beneficiario y crea la acción directa contra el asegurador. Anteriormente el objeto o su mayor protegido era el asegurado ahora se le da protección a las víctimas.</w:t>
      </w:r>
    </w:p>
    <w:p>
      <w:pPr>
        <w:pStyle w:val="Normal"/>
        <w:jc w:val="both"/>
        <w:rPr/>
      </w:pPr>
      <w:r>
        <w:rPr/>
        <w:t>Más adelante el Decreto 663 que es el estatuto orgánico del sistema financiero trae  la protección a la libertad de contratación, es lo que hablaba la Dra. Hilda ayer, cuando los bancos toman seguros por cuenta de sus clientes. Deben someter esa contratación  a un pedido de precios a las compañías para  obtener los mejores seguros. Si algún deudor de ese banco tiene su propia póliza la lleva al banco y tiene que ser aceptada siempre que tenga el mismo nivel de cobertura. De esta forma no se amarra al deudor a un contrato específico por el cual va a pagar una suma, sino que puede escoger siempre que tenga la misma cobertura..</w:t>
      </w:r>
    </w:p>
    <w:p>
      <w:pPr>
        <w:pStyle w:val="Normal"/>
        <w:jc w:val="both"/>
        <w:rPr/>
      </w:pPr>
      <w:r>
        <w:rPr/>
        <w:t xml:space="preserve">La ley del 389  del año 1997 trae algunos temas interesantes sobre todo en lo que tiene que ver a la consensualidad  que es un tema causó debate. Acá ocurrió en el 1997 que el contrato que venía siendo solemne pasó a ser consensual. </w:t>
      </w:r>
    </w:p>
    <w:p>
      <w:pPr>
        <w:pStyle w:val="Normal"/>
        <w:jc w:val="both"/>
        <w:rPr/>
      </w:pPr>
      <w:r>
        <w:rPr/>
        <w:t>Ocurría que las compañías emitían unas notas de cobertura y no se cumplía con la consensualidad y daban cierta tranquilidad pero no perfeccionaban el contrato. Al pasar a la consensualidad se entendía que se perfeccionaba el contrato pero como en Uruguay tenemos el problema que la prueba sigue siendo o el escrito o la confesión.</w:t>
      </w:r>
    </w:p>
    <w:p>
      <w:pPr>
        <w:pStyle w:val="Normal"/>
        <w:jc w:val="both"/>
        <w:rPr/>
      </w:pPr>
      <w:r>
        <w:rPr/>
        <w:t xml:space="preserve">Hace unas semanas en una reunión un miembro de la Corte manifestó  que mientras en el Código de Proceso Civil siempre se exija un escrito para probar el contrato,  realmente esos contratos siguen siendo solemnes por lo que hay que probar en la práctica.  Por supuesto es consensual pero no debemos desconocer que hay un problema probatorio en esta materia. </w:t>
      </w:r>
    </w:p>
    <w:p>
      <w:pPr>
        <w:pStyle w:val="Normal"/>
        <w:jc w:val="both"/>
        <w:rPr/>
      </w:pPr>
      <w:r>
        <w:rPr/>
        <w:t>El tema de banca seguros se llevó al legislativo porque se creyó que era el legislador que debía legislar esta figura. Acá se establecen unos ramos de seguros que son susceptibles de comercialización a través de las redes bancarias. Lo que se busca es que los bancos intermedien de cierta manera para que pongan en contacto al cliente y la empresa aseguradora a fin de que el banco no participe.</w:t>
      </w:r>
    </w:p>
    <w:p>
      <w:pPr>
        <w:pStyle w:val="Normal"/>
        <w:jc w:val="both"/>
        <w:rPr/>
      </w:pPr>
      <w:r>
        <w:rPr/>
        <w:t>Son seguros individuales que se colocan a través de los bancos. Exige la norma que tengan el carácter de universalidad y estandarización y sean susceptibles de comercialización masivas. Las condiciones no pueden ser modificadas por las compañías en ningún caso. Esto es algo que en la práctica con frecuencia los aseguradores van ajustando las cláusulas según las realidades nuevas y experiencia que se tenga.</w:t>
      </w:r>
    </w:p>
    <w:p>
      <w:pPr>
        <w:pStyle w:val="Normal"/>
        <w:jc w:val="both"/>
        <w:rPr/>
      </w:pPr>
      <w:r>
        <w:rPr/>
        <w:t>En este no es posible hacerlo.</w:t>
      </w:r>
    </w:p>
    <w:p>
      <w:pPr>
        <w:pStyle w:val="Normal"/>
        <w:jc w:val="both"/>
        <w:rPr/>
      </w:pPr>
      <w:r>
        <w:rPr/>
      </w:r>
    </w:p>
    <w:p>
      <w:pPr>
        <w:pStyle w:val="Normal"/>
        <w:jc w:val="both"/>
        <w:rPr/>
      </w:pPr>
      <w:r>
        <w:rPr/>
        <w:t>En 2003 se efectúa una reforma financiera de la que se habló por primera vez de lo que son las cláusulas abusivas. Acá solo se mencionó que las entidades deben abstenerse de incluir cláusulas que por su carácter  puedan llegar a afectar el equilibrio del contrato o dar lugar a un abuso de la posición dominante.</w:t>
      </w:r>
    </w:p>
    <w:p>
      <w:pPr>
        <w:pStyle w:val="Normal"/>
        <w:jc w:val="both"/>
        <w:rPr/>
      </w:pPr>
      <w:r>
        <w:rPr/>
        <w:t>La ley 795/93 es importantísima en esta materia de protección al consumidor porque a partir de ella se creó la figura del defensor del cliente. Trajimos esa experiencia de España. Realmente había tenido efectividad en la práctica  en el conocimiento y resolución de quejas.</w:t>
      </w:r>
    </w:p>
    <w:p>
      <w:pPr>
        <w:pStyle w:val="Normal"/>
        <w:jc w:val="both"/>
        <w:rPr/>
      </w:pPr>
      <w:r>
        <w:rPr/>
        <w:t>Lo que ocurría era que los usuarios se quejaban ante la Superintendencia que de alguna manera no encontraba facultades para resolver ningún conflicto contractual. Se buscaba con el defensor del cliente que fuera quien recibiera ese tipo de quejas y pudiera intervenir frente al asegurador, pero la opinión era sólo eso, no tenía carácter vinculante, salvo que la aseguradora decidiera acoger la observación. Hoy de 45 aseguradoras que han en Colombia, sólo 8 optaron por ello.</w:t>
      </w:r>
    </w:p>
    <w:p>
      <w:pPr>
        <w:pStyle w:val="Normal"/>
        <w:jc w:val="both"/>
        <w:rPr/>
      </w:pPr>
      <w:r>
        <w:rPr/>
        <w:t>Definitivamente lo que hace el defensor es sólo opinar, no tiene efecto vinculante y por tanto no es una solución. Pero destaco que ya nació y es una figura que existe.</w:t>
      </w:r>
    </w:p>
    <w:p>
      <w:pPr>
        <w:pStyle w:val="Normal"/>
        <w:jc w:val="both"/>
        <w:rPr/>
      </w:pPr>
      <w:r>
        <w:rPr/>
      </w:r>
    </w:p>
    <w:p>
      <w:pPr>
        <w:pStyle w:val="Normal"/>
        <w:jc w:val="both"/>
        <w:rPr/>
      </w:pPr>
      <w:r>
        <w:rPr/>
        <w:t>La ley 1328 de julio de 2009 es más reciente y aquí se crea un régimen de protección al consumidor financiero y es el primer estatuto de defensa del consumidor de seguros. Digo el primero porque en Colombia tenemos dos por falta de uno. Este es el primero para el consumidor financiero que incluye la actividad aseguradora, bancaria y bursátil, pero por cliente, usuario o cliente potencial que son las personas que podrían acogerse a este estatuto. Prácticamente están cubiertas todas las personas. Cliente es el que ha celebrado un contrato con la compañía, usuario es el que se pueda servir de un contrato, por ejemplo en responsabilidad civil tenemos a los terceros, por lo tanto ellos serían usuarios y clientes potenciales cualquiera que esté iniciando tratativas para obtener un contrato por lo que él también es un cliente potencial en este estatuto.</w:t>
      </w:r>
    </w:p>
    <w:p>
      <w:pPr>
        <w:pStyle w:val="Normal"/>
        <w:jc w:val="both"/>
        <w:rPr/>
      </w:pPr>
      <w:r>
        <w:rPr/>
        <w:t>Se define en esta ley lo que se entiende por contrato de adhesión y se dice que son los elaborados unilateralmente  por la aseguradora aplicándolos sin libre y previa discusión por los clientes. Esto nos marca un tipo de contrato en el que se podrían proyectar cláusulas abusivas que van a tener un trato diferente al que es libre entre las partes.</w:t>
      </w:r>
    </w:p>
    <w:p>
      <w:pPr>
        <w:pStyle w:val="Normal"/>
        <w:jc w:val="both"/>
        <w:rPr/>
      </w:pPr>
      <w:r>
        <w:rPr/>
        <w:t xml:space="preserve">Se establecen los principios para la protección del cliente y entre ellos están entre ellos la debida diligencia de las aseguradoras, la libertad de elección por parte de los clientes, hay muchos textos sobre la transparencia de la información que se da al cliente, de tal manera que cuando se contrata con una compañía el ciudadano tiene que saber perfectamente qué es lo que está contratando. A veces no es fácil trasmitir todas las figuras técnicas que están contempladas en un contrato de seguro pero acá se exige que ello ocurra. </w:t>
      </w:r>
    </w:p>
    <w:p>
      <w:pPr>
        <w:pStyle w:val="Normal"/>
        <w:jc w:val="both"/>
        <w:rPr/>
      </w:pPr>
      <w:r>
        <w:rPr/>
        <w:t>Se les asignan nuevamente la responsabilidad a las aseguradoras de tramitar debidamente las quejas que se interponen y en su oportunidad se informe para mayor claridad.</w:t>
      </w:r>
    </w:p>
    <w:p>
      <w:pPr>
        <w:pStyle w:val="Normal"/>
        <w:jc w:val="both"/>
        <w:rPr/>
      </w:pPr>
      <w:r>
        <w:rPr/>
        <w:t>Se establecen soluciones de conflictos de interés  y en gran medida se exige que eduque al consumidor financiero y se le instruya para que pueda contratar libremente.</w:t>
      </w:r>
    </w:p>
    <w:p>
      <w:pPr>
        <w:pStyle w:val="Normal"/>
        <w:jc w:val="both"/>
        <w:rPr/>
      </w:pPr>
      <w:r>
        <w:rPr/>
        <w:t>En otra parte se hablan de los derechos y las prácticas del consumidor financiero, se les exige a los ciudadanos que se informen y eduquen porque también tienen la carga de saber qué es lo que contratan. Lean los contratos y preparen la decisión a tomar.</w:t>
      </w:r>
    </w:p>
    <w:p>
      <w:pPr>
        <w:pStyle w:val="Normal"/>
        <w:jc w:val="both"/>
        <w:rPr/>
      </w:pPr>
      <w:r>
        <w:rPr/>
        <w:t>Se hace un listado de las obligaciones a cargo de las 21 entidades registradas para lograr estos principios.</w:t>
      </w:r>
    </w:p>
    <w:p>
      <w:pPr>
        <w:pStyle w:val="Normal"/>
        <w:jc w:val="both"/>
        <w:rPr/>
      </w:pPr>
      <w:r>
        <w:rPr/>
        <w:t>Es tan detallado el tema que hay una circular específica de la Superintendencia Financiera que desarrolla en detalle esta materia.</w:t>
      </w:r>
    </w:p>
    <w:p>
      <w:pPr>
        <w:pStyle w:val="Normal"/>
        <w:jc w:val="both"/>
        <w:rPr/>
      </w:pPr>
      <w:r>
        <w:rPr/>
        <w:t>Luego hay un capítulo especial sobre las prácticas abusivas y hay una lista indicativa de ellas, sólo destaco que las obligaciones contractuales que contravengan lo previsto en esta ley 1328 se entenderán por no escritas o sin efectos para el consumidor financiero.  Si entonces la cláusula es abusiva se entenderá que no tiene efecto.</w:t>
      </w:r>
    </w:p>
    <w:p>
      <w:pPr>
        <w:pStyle w:val="Normal"/>
        <w:jc w:val="both"/>
        <w:rPr/>
      </w:pPr>
      <w:r>
        <w:rPr/>
        <w:t>Finalmente esta ley fortalece la protección del cliente financiero en la medida que le da al defensor las facultades de conciliador. Ahora tiene la facultad de acercar a las partes para que procuren un acuerdo. La defensoría va poco a poco ganando terreno y esperemos que un día tenga carácter vinculante.</w:t>
      </w:r>
    </w:p>
    <w:p>
      <w:pPr>
        <w:pStyle w:val="Normal"/>
        <w:jc w:val="both"/>
        <w:rPr/>
      </w:pPr>
      <w:r>
        <w:rPr/>
        <w:t>Finalmente en esta ley se creó el registro único de seguros que se mencionó ayer acá, en España ya existe,  concretamente se reglamentó para los seguros de vida porque se ha descubierto que hay muchos beneficiarios que no saben que lo son, y  dejan de pagarse por parte de las aseguradoras bastantes sumas de dinero sin culpa de los beneficiarios.</w:t>
      </w:r>
    </w:p>
    <w:p>
      <w:pPr>
        <w:pStyle w:val="Normal"/>
        <w:jc w:val="both"/>
        <w:rPr/>
      </w:pPr>
      <w:r>
        <w:rPr/>
        <w:t>También está previsto para la responsabilidad civil, pero sólo se menciona la derivada de la conducción de vehículos. También se incluye el seguro obligatorio de bienes comunes. De manera que lo que se busca es que los usuarios y los ciudadanos a través de Internet, con una cédula de identidad, una placa de vehículo, etc., pueda saber qué seguros están cubriéndolo y se les facilite la reclamación de los siniestros cuando corresponda.</w:t>
      </w:r>
    </w:p>
    <w:p>
      <w:pPr>
        <w:pStyle w:val="Normal"/>
        <w:jc w:val="both"/>
        <w:rPr/>
      </w:pPr>
      <w:r>
        <w:rPr/>
        <w:t xml:space="preserve">Esa ley también incluye el régimen especial del consumidor de seguros. Se aplica a todas las operaciones. Acá no se habla de relaciones de consumo, eso vendrá más adelante, se habla de todas las operaciones. Menciona al final que se aplica sin perjuicio de otras disposiciones. O sea que deja abierta la puerta para que otras normas puedan regular esta materia. </w:t>
      </w:r>
    </w:p>
    <w:p>
      <w:pPr>
        <w:pStyle w:val="Normal"/>
        <w:jc w:val="both"/>
        <w:rPr/>
      </w:pPr>
      <w:r>
        <w:rPr/>
        <w:t>Mencionaba antes que dos circulares de la Superintendencia reglamentaron esta ley, esta es la 038 del año pasado que reglamenta todo lo relativo a la información y genera normas especiales para las empresas de seguros que tienden a que la información sea clara y llegue a todos los ciudadanos.</w:t>
      </w:r>
    </w:p>
    <w:p>
      <w:pPr>
        <w:pStyle w:val="Normal"/>
        <w:jc w:val="both"/>
        <w:rPr/>
      </w:pPr>
      <w:r>
        <w:rPr/>
        <w:t xml:space="preserve">La primera es que todos los clausulados de los productos deben estar colgados en la página web de cada compañía y se obliga que antes de celebrarse los contratos se informe a cada parte el alcance de la cobertura. </w:t>
      </w:r>
    </w:p>
    <w:p>
      <w:pPr>
        <w:pStyle w:val="Normal"/>
        <w:jc w:val="both"/>
        <w:rPr/>
      </w:pPr>
      <w:r>
        <w:rPr/>
        <w:t>Debe indicarse también el trámite de las reclamaciones, en caso de siniestro que pasos debe seguir la persona para que no hayan obstáculos.</w:t>
      </w:r>
    </w:p>
    <w:p>
      <w:pPr>
        <w:pStyle w:val="Normal"/>
        <w:jc w:val="both"/>
        <w:rPr/>
      </w:pPr>
      <w:r>
        <w:rPr/>
        <w:t>Solamente esta circular incluye la obligación del asegurador de explicar de que se trata ciertas figuras propias del contrato de seguro y habla concretamente del coaseguro, de la subrogación de la trasmisión del interés asegurado y la devolución de primas, de los efectos de la mora en el pago del siniestro, decirles que tienen derecho a que se le paguen intereses e incluso a demandar a la aseguradora.</w:t>
      </w:r>
    </w:p>
    <w:p>
      <w:pPr>
        <w:pStyle w:val="Normal"/>
        <w:jc w:val="both"/>
        <w:rPr/>
      </w:pPr>
      <w:r>
        <w:rPr/>
        <w:t>Lo relativo al cliente se establece que la información del riesgo debe ser exacta y sincera, que no de lugar a reticencia, la modificación del estado del riesgo que debe ser notificada para que el asegurador la evalúe nuevamente,  si se produjera la financiación de primas, cuáles serían los detalles de la misma.</w:t>
      </w:r>
    </w:p>
    <w:p>
      <w:pPr>
        <w:pStyle w:val="Normal"/>
        <w:jc w:val="both"/>
        <w:rPr/>
      </w:pPr>
      <w:r>
        <w:rPr/>
        <w:t>Son muchas figuras propias del seguro que tienen que ser  explicadas previo a la celebración del contrato.</w:t>
      </w:r>
    </w:p>
    <w:p>
      <w:pPr>
        <w:pStyle w:val="Normal"/>
        <w:jc w:val="both"/>
        <w:rPr/>
      </w:pPr>
      <w:r>
        <w:rPr/>
      </w:r>
    </w:p>
    <w:p>
      <w:pPr>
        <w:pStyle w:val="Normal"/>
        <w:jc w:val="both"/>
        <w:rPr/>
      </w:pPr>
      <w:r>
        <w:rPr/>
        <w:t>La circular 039 ya se refiere a las cláusulas abusivas se consagran adicionales a las que mencionó la ley, se desarrolla la norma legal, dice que los eventos citados son sólo a los efectos ilustrativos y no comprenden todos los casos que puedan presentarse en la dinámica contractual.</w:t>
      </w:r>
    </w:p>
    <w:p>
      <w:pPr>
        <w:pStyle w:val="Normal"/>
        <w:jc w:val="both"/>
        <w:rPr/>
      </w:pPr>
      <w:r>
        <w:rPr/>
        <w:t>La realidad supera los textos legales.</w:t>
      </w:r>
    </w:p>
    <w:p>
      <w:pPr>
        <w:pStyle w:val="Normal"/>
        <w:jc w:val="both"/>
        <w:rPr/>
      </w:pPr>
      <w:r>
        <w:rPr/>
      </w:r>
    </w:p>
    <w:p>
      <w:pPr>
        <w:pStyle w:val="Normal"/>
        <w:jc w:val="both"/>
        <w:rPr/>
      </w:pPr>
      <w:r>
        <w:rPr/>
        <w:t>Finalmente la ley 1480 de octubre de 2011 es el estatuto del consumidor  que rige a todos los sectores de la economía que comenzó a regir ayer doce de abril de 2012, aplica a todos los sectores y menciona las relaciones de consumo y aplica sobre los productores y proveedores. Acá se ha entendido que los corredores de seguros y los agentes como proveedores, suministradores, también forman parte de esa cadena y tendrán responsabilidad.</w:t>
      </w:r>
    </w:p>
    <w:p>
      <w:pPr>
        <w:pStyle w:val="Normal"/>
        <w:jc w:val="both"/>
        <w:rPr/>
      </w:pPr>
      <w:r>
        <w:rPr/>
        <w:t>Dice la nueva ley que si existieran regimenes especiales, obviamente en seguros hay un régimen especial, el estatuto nuevo aplicará de manera suplementaria.</w:t>
      </w:r>
    </w:p>
    <w:p>
      <w:pPr>
        <w:pStyle w:val="Normal"/>
        <w:jc w:val="both"/>
        <w:rPr/>
      </w:pPr>
      <w:r>
        <w:rPr/>
        <w:t>Esto de la suplementariedad es algo que tendremos que empezar a descubrir ahora cuando se desarrolle esta figura. Aplican ambas… no sabemos qué va a pasar.</w:t>
      </w:r>
    </w:p>
    <w:p>
      <w:pPr>
        <w:pStyle w:val="Normal"/>
        <w:jc w:val="both"/>
        <w:rPr/>
      </w:pPr>
      <w:r>
        <w:rPr/>
        <w:t>Incluye algunas normas de contrato de seguro que voy a enumerar:  se menciona que son normas de orden público, no las pueden modificar. Señala que lo que no se regula por el estatuto se aplicará al Código de Comercio y si  el Código de Comercio tiene un vacío se aplicará al Código Civil.  En otras palabras  perdieron prioridad nuestros códigos porque ahora se preferirá siempre el estatuto del consumidor para aspectos sustanciales y también para aspectos procesales porque dice que aplica en preferencia de los códigos de procedimiento civil y contencioso administrativo. Ahora cuando llegamos a Uruguay teníamos una normativa,  cuando regresemos a Bogotá nos cambiaron las reglas y prioridades legislativas en Colombia.</w:t>
      </w:r>
    </w:p>
    <w:p>
      <w:pPr>
        <w:pStyle w:val="Normal"/>
        <w:jc w:val="both"/>
        <w:rPr/>
      </w:pPr>
      <w:r>
        <w:rPr/>
        <w:t>Se menciona que el consumidor es toda persona natural o jurídica, sabemos que la Unión Europea este tipo de normas favorecen a las personas físicas, pero no a las jurídicas. Ahora podemos imaginarnos un gran pleito que tenga una petrolera colombiana contra una compañía de seguros ¿también estaría protegida por el estatuto del consumidor?  Es un contrato común podríamos pensar que si.</w:t>
      </w:r>
    </w:p>
    <w:p>
      <w:pPr>
        <w:pStyle w:val="Normal"/>
        <w:jc w:val="both"/>
        <w:rPr/>
      </w:pPr>
      <w:r>
        <w:rPr/>
        <w:t xml:space="preserve">Se dice que el consumidor es el destinatario final de un producto que satisfaga una necesidad que no esté intrínsicamente ligada a su actividad económica. Entonces tendríamos que ver en cada contrato de seguro si está o no ligada a su actividad económica para ver si proceden las normas. </w:t>
      </w:r>
    </w:p>
    <w:p>
      <w:pPr>
        <w:pStyle w:val="Normal"/>
        <w:jc w:val="both"/>
        <w:rPr/>
      </w:pPr>
      <w:r>
        <w:rPr/>
        <w:t>También dice la ley que la interpretación siempre debe ser a favor del consumidor, no se dice que pasa en caso de ambigüedad. Hay otro artículo que prohíbe las ventas atadas, son ventas que cuando una persona quiere un seguro especial,  el que tiene la capacidad de suministrarlo le exige que contrate otro seguro.  Nos causa curiosidad en los seguros multiriesgo o en estos paquetes  o combos de seguros en los que a través de una sola contratación se obtienen coberturas diversas, ¿será que esto no se puede hacer? Son escenarios que se abren al debate.</w:t>
      </w:r>
    </w:p>
    <w:p>
      <w:pPr>
        <w:pStyle w:val="Normal"/>
        <w:jc w:val="both"/>
        <w:rPr/>
      </w:pPr>
      <w:r>
        <w:rPr/>
        <w:t>En materia de seguros la disposición puntual que trae esta ley 1480, se menciona que el asegurador hará entrega anticipada del clausulado al tomador, explicándole el contenido de la cobertura, de las exclusiones y de las garantías. Esto entorpece el mercado masivo. Todos vemos que en el mundo se están contratando los seguros por Internet, por teléfono, entregar un clausulado físico va a demorar este tipo de contratación y quien se va a perjudicar es la sociedad  porque las personas de pocos ingresos sólo tienen acceso a través de este tipo de contratación. Si se pone una tranca como esta vamos a tener dificultades.</w:t>
      </w:r>
    </w:p>
    <w:p>
      <w:pPr>
        <w:pStyle w:val="Normal"/>
        <w:jc w:val="both"/>
        <w:rPr/>
      </w:pPr>
      <w:r>
        <w:rPr/>
        <w:t>Dice también la ley que serán ineficaces y se tendrán por no escritas las condiciones generales del contrato de adhesión que no reúna este requisito. Entonces el problema es que si se contrata un seguro sin la entrega previa de este clausulado, se corre el riesgo de que sea ineficaz. Quien pretendía una cobertura y no pudo hacerlo por un tema como este será quien realmente se vea perjudicado, cuando podía tener la información de otra forma.</w:t>
      </w:r>
    </w:p>
    <w:p>
      <w:pPr>
        <w:pStyle w:val="Normal"/>
        <w:jc w:val="both"/>
        <w:rPr/>
      </w:pPr>
      <w:r>
        <w:rPr/>
        <w:t>Queriendo proteger tanto al consumidor a veces se lo está limitando en las coberturas.</w:t>
      </w:r>
    </w:p>
    <w:p>
      <w:pPr>
        <w:pStyle w:val="Normal"/>
        <w:jc w:val="both"/>
        <w:rPr/>
      </w:pPr>
      <w:r>
        <w:rPr/>
        <w:t>Finalmente el nuevo estatuto crea nuevas facultades a la Superintendencia financiera de Colombia que es la novedad en materia de seguros.</w:t>
      </w:r>
    </w:p>
    <w:p>
      <w:pPr>
        <w:pStyle w:val="Normal"/>
        <w:jc w:val="both"/>
        <w:rPr/>
      </w:pPr>
      <w:r>
        <w:rPr/>
        <w:t xml:space="preserve">Todos sabemos que los contratos de seguros el mayor debate es obtener declaraciones de existencias de siniestros. Ahora esto lo podrá conocer el Superintendente Financiero que es una rama ejecutiva del Estado. Los jueces pierden la exclusividad de resolver estos manejos contractuales y se abre esta nueva ventana que es preocupante por el manejo que se ha venido dando, que sea alguien de la nueva rama que se está creando que empiecen a actuar como jueces,  no son personas que hayan hecho la carrera, esto es algo que preocupa a todos y por lo que vimos la Superintendencia no está preparada ya que aún no ha salido una reglamentación. </w:t>
      </w:r>
    </w:p>
    <w:p>
      <w:pPr>
        <w:pStyle w:val="Normal"/>
        <w:jc w:val="both"/>
        <w:rPr/>
      </w:pPr>
      <w:r>
        <w:rPr/>
        <w:t xml:space="preserve">La Superintendencia podrá conocer sobre el cumplimiento de obligaciones contractuales en todos los aspectos de siniestros del contrato de seguros. No hay límite de cuantía. Se permite que se actúe sin abogado lo cual es perjudicial para el cliente que no tiene asistencia letrada. </w:t>
      </w:r>
    </w:p>
    <w:p>
      <w:pPr>
        <w:pStyle w:val="Normal"/>
        <w:jc w:val="both"/>
        <w:rPr/>
      </w:pPr>
      <w:r>
        <w:rPr/>
        <w:t>La jurisdicción que va a tener este juez superintendente financiero es a nivel nacional y actualmente,  la justicia tiene distintos distritos, acá se están haciendo convenios con cámaras empresariales para que esto pueda funcionar, pero podría anticipar que esto no será fácil.</w:t>
      </w:r>
    </w:p>
    <w:p>
      <w:pPr>
        <w:pStyle w:val="Normal"/>
        <w:jc w:val="both"/>
        <w:rPr/>
      </w:pPr>
      <w:r>
        <w:rPr/>
        <w:t>Recursos limitados. Solamente el auto que rechace la demanda, el auto de prueba, pueden ser objeto de recursos. El que rechace la demanda de reposición y apelación, el que rechace las pruebas solo de reposición y la sentencia de apelación. No hay más recursos, lo cual preocupa un poco y deja falta de garantías.</w:t>
      </w:r>
    </w:p>
    <w:p>
      <w:pPr>
        <w:pStyle w:val="Normal"/>
        <w:jc w:val="both"/>
        <w:rPr/>
      </w:pPr>
      <w:r>
        <w:rPr/>
        <w:t>La norma dice que los fallos deben dictarse de la manera más justa a juicio del Superintendente. Esto ataca contra el derecho de defensa, sacaron muchas cosas y  hay gran preocupación en esta materia.</w:t>
      </w:r>
    </w:p>
    <w:p>
      <w:pPr>
        <w:pStyle w:val="Normal"/>
        <w:jc w:val="both"/>
        <w:rPr/>
      </w:pPr>
      <w:r>
        <w:rPr/>
        <w:t xml:space="preserve">Para rematar, además de la condena a la compañía de seguros, cabe que se le sancione administrativamente si el Superintendente encuentra alguna violación de normas que él está obligado a ver que se cumplan. </w:t>
      </w:r>
    </w:p>
    <w:p>
      <w:pPr>
        <w:pStyle w:val="Normal"/>
        <w:jc w:val="both"/>
        <w:rPr/>
      </w:pPr>
      <w:r>
        <w:rPr/>
        <w:t>De manera que es el futuro derecho de seguros en Colombia, en el que los consumidores tienen esperanzas, vamos a ver qué pasa.</w:t>
      </w:r>
    </w:p>
    <w:p>
      <w:pPr>
        <w:pStyle w:val="Normal"/>
        <w:jc w:val="both"/>
        <w:rPr/>
      </w:pPr>
      <w:r>
        <w:rPr/>
        <w:t>Esta es la evolución hasta hoy de la protección del consumidor, sólo una reflexión que es cuando se decretaron los mandamientos de la ley de Dios y llega Dios y dice: siguiente mandamiento no desearás la mujer del prójimo, y todos diciendo ¡No, cómo así, no! Tranquilos dice Moisés, eso es lo que dice la ley, ya veremos lo que dice la jurisprudencia.</w:t>
      </w:r>
    </w:p>
    <w:p>
      <w:pPr>
        <w:pStyle w:val="Normal"/>
        <w:jc w:val="both"/>
        <w:rPr/>
      </w:pPr>
      <w:r>
        <w:rPr/>
      </w:r>
    </w:p>
    <w:p>
      <w:pPr>
        <w:pStyle w:val="Normal"/>
        <w:jc w:val="both"/>
        <w:rPr/>
      </w:pPr>
      <w:r>
        <w:rPr/>
        <w:t>Risas…</w:t>
      </w:r>
    </w:p>
    <w:p>
      <w:pPr>
        <w:pStyle w:val="Normal"/>
        <w:jc w:val="both"/>
        <w:rPr/>
      </w:pPr>
      <w:r>
        <w:rPr/>
        <w:t>Aplausos….</w:t>
      </w:r>
    </w:p>
    <w:p>
      <w:pPr>
        <w:pStyle w:val="Normal"/>
        <w:jc w:val="both"/>
        <w:rPr/>
      </w:pPr>
      <w:r>
        <w:rPr/>
      </w:r>
    </w:p>
    <w:p>
      <w:pPr>
        <w:pStyle w:val="Normal"/>
        <w:jc w:val="both"/>
        <w:rPr/>
      </w:pPr>
      <w:r>
        <w:rPr>
          <w:b/>
        </w:rPr>
        <w:t>Dr. Hugo Lens</w:t>
      </w:r>
      <w:r>
        <w:rPr/>
        <w:t xml:space="preserve"> - Moderador </w:t>
      </w:r>
    </w:p>
    <w:p>
      <w:pPr>
        <w:pStyle w:val="Normal"/>
        <w:jc w:val="both"/>
        <w:rPr/>
      </w:pPr>
      <w:r>
        <w:rPr/>
        <w:t>Les damos las gracias al Doctor Camacho por su excelente intervención  y continuando con esta charla hará uso de la palabra el doctor Gabriel Jaime Vivas Diez, Abogado de la Universidad de Rosario Bogotá, especializado en Derecho Financiero y en Derecho de Seguros por la Universidad Javeriana de Colombia Maestría de Derecho de Seguros y de Reaseguros, Master en Derecho de Seguros de la Fundación MAPFRE y Universidad de Salamanca. Con experiencia en entidades como Fasecolda, Eion Risk, Gerente de Líneas Financieras y Negocios Estatales, gerente de AIG México, Profesor pregrado, pos grado y maestría de Universidades  en Colombia como Universidad del Rosario, Pontificia Universidad Javeriana, del Norte, escuela de Administración de Negocios, Asociación de Técnicos en reaseguro, conferencista invitado en Colombia, Perú y Costa Rica entre otros, en temas de legislación comparada en temas de seguros bancarios y de responsabilidad civil de directores y administradores. Autor de varios artículos en revistas especializadas. Miembro activo de AIDA Colombia y actualmente abogado independiente. Le damos la palabra.</w:t>
      </w:r>
    </w:p>
    <w:p>
      <w:pPr>
        <w:pStyle w:val="Normal"/>
        <w:jc w:val="both"/>
        <w:rPr/>
      </w:pPr>
      <w:r>
        <w:rPr/>
      </w:r>
    </w:p>
    <w:p>
      <w:pPr>
        <w:pStyle w:val="Normal"/>
        <w:jc w:val="both"/>
        <w:rPr>
          <w:b/>
          <w:b/>
          <w:u w:val="single"/>
        </w:rPr>
      </w:pPr>
      <w:r>
        <w:rPr>
          <w:b/>
          <w:u w:val="single"/>
        </w:rPr>
        <w:t>Dr. Gabriel Vivas Diez.</w:t>
      </w:r>
    </w:p>
    <w:p>
      <w:pPr>
        <w:pStyle w:val="Normal"/>
        <w:jc w:val="both"/>
        <w:rPr>
          <w:b/>
          <w:b/>
          <w:u w:val="single"/>
        </w:rPr>
      </w:pPr>
      <w:r>
        <w:rPr>
          <w:b/>
          <w:u w:val="single"/>
        </w:rPr>
      </w:r>
    </w:p>
    <w:p>
      <w:pPr>
        <w:pStyle w:val="Normal"/>
        <w:jc w:val="both"/>
        <w:rPr/>
      </w:pPr>
      <w:r>
        <w:rPr/>
        <w:t>Buenos días,  no puedo empezar sin decir algo: las normas son fuertes, vi muchas caras de horror. Eso es derecho del consumidor, esa es la solución legislativa a las malas prácticas, Eso es parte de lo que el día a día de las aseguradoras deberían medir en el futuro, incluso yo voy a agregar alguna jurisprudencia que han llegado un poco a lo mismo.</w:t>
      </w:r>
    </w:p>
    <w:p>
      <w:pPr>
        <w:pStyle w:val="Normal"/>
        <w:jc w:val="both"/>
        <w:rPr/>
      </w:pPr>
      <w:r>
        <w:rPr/>
        <w:t>Les mencionaba ayer en ocasión de la excelente exposición de Pablo, que la Corte Constitucional nuestra, hay dijo que las preexistencia no se pueden alegar. Eso es reacción a las malas prácticas. De alguna manera es una situación que se presenta como castigo.  Sin más consideraciones en este sentido vamos a hablar de cláusulas abusivas.</w:t>
      </w:r>
    </w:p>
    <w:p>
      <w:pPr>
        <w:pStyle w:val="Normal"/>
        <w:jc w:val="both"/>
        <w:rPr/>
      </w:pPr>
      <w:r>
        <w:rPr/>
        <w:t>Este es un tema sumamente complejo. Pero lo primero que destaco es que tenemos dos leyes, una que entró ayer. Entonces en Colombia se rasgan las vestiduras de que el tema es nuevo… no, no es un tema nuevo.</w:t>
      </w:r>
    </w:p>
    <w:p>
      <w:pPr>
        <w:pStyle w:val="Normal"/>
        <w:jc w:val="both"/>
        <w:rPr/>
      </w:pPr>
      <w:r>
        <w:rPr/>
        <w:t>Es un tema que tiene mucho tiempo que no se aplicaba y no se ha aplicado y además en el derecho comparado tiene una evolución importante. Además su solución es compleja. No todo el mundo desarrolla claramente  cuales son limitativas, cuales son delimitativas y las cláusulas sorpresivas que complementan todo este escenario.</w:t>
      </w:r>
    </w:p>
    <w:p>
      <w:pPr>
        <w:pStyle w:val="Normal"/>
        <w:jc w:val="both"/>
        <w:rPr/>
      </w:pPr>
      <w:r>
        <w:rPr/>
        <w:t>Entonces qué es una cláusula abusiva, A esos efectos traigo al profesor Stiglitz que en su libro sobre cláusulas abusivas en el contrato de seguros, ha propuesto: es aquella que no ha sido negociada individualmente como cláusula, que al consumidor le sea presentada ya redactada previamente, que el consumidor no haya podido participar o influir en su contenido y que ese contenido sea contrario a las exigencias de la buena fe.</w:t>
      </w:r>
    </w:p>
    <w:p>
      <w:pPr>
        <w:pStyle w:val="Normal"/>
        <w:jc w:val="both"/>
        <w:rPr/>
      </w:pPr>
      <w:r>
        <w:rPr/>
        <w:t>Es una buena guía pero no nos da el fundamento  ni el escenario y mucho menos cuando en su opinión puede ser una cláusula que exista en un contrato que no es de adhesión. Normalmente en todos los contratos de adhesión se ubicaban  normalmente y se ha evolucionado.</w:t>
      </w:r>
    </w:p>
    <w:p>
      <w:pPr>
        <w:pStyle w:val="Normal"/>
        <w:jc w:val="both"/>
        <w:rPr/>
      </w:pPr>
      <w:r>
        <w:rPr/>
        <w:t>He encontrado que el tratamiento es muy diferente a nivel nacional y a nivel mundial, lo mencionaba en su concepción pero tenemos que tener claro que tienen una raíz común: limitación de la autonomía de la voluntad o limitación de contratación porque básicamente es un tema que aunque ustedes pactaron eso, no vale, así de sencillo. Pero no es tan sencillo. De hecho para fundamentarlo encontramos distintos aspectos, la buena fe, el abuso del derecho, el desequilibrio contractual, la contratación en masa,  contratos de adhesión tratados en forma distinta,  todo finalizando en una evolución a la protección del derecho del consumidor donde no me voy a detener porque es la parte final.</w:t>
      </w:r>
    </w:p>
    <w:p>
      <w:pPr>
        <w:pStyle w:val="Normal"/>
        <w:jc w:val="both"/>
        <w:rPr/>
      </w:pPr>
      <w:r>
        <w:rPr/>
        <w:t>Referencia obligada en mi concepto, y no es nuevo, el Código italiano de 1942 que en su artículo 1341 trae una inicial norma que es que en toda contratación inicial, todas las cláusulas predispuestas son eficaces pero siempre que la otra parte las haya conocido con mediana diligencia. Hay entonces un deber de información.</w:t>
      </w:r>
    </w:p>
    <w:p>
      <w:pPr>
        <w:pStyle w:val="Normal"/>
        <w:jc w:val="both"/>
        <w:rPr/>
      </w:pPr>
      <w:r>
        <w:rPr/>
        <w:t>Entonces hoy tenemos un listado como en Colombia que dice que tengo que enseñar al señor, así sea masivo, antes de contratar un seguro,  que es subrogación, qué es co aseguro… y normalmente los aseguradores  se rasgan las vestiduras …¡pero eso está en el Código de Comercio! Yo les pregunto al que lo dice  por favor explíquemelas acá ahora las cinco. Entonces no lo sabe, por qué tendría que saberlas el consumidor.</w:t>
      </w:r>
    </w:p>
    <w:p>
      <w:pPr>
        <w:pStyle w:val="Normal"/>
        <w:jc w:val="both"/>
        <w:rPr/>
      </w:pPr>
      <w:r>
        <w:rPr/>
        <w:t>Sobre esa misma idea se dice que esas mismas condiciones no tendrán efecto  cuando no se cumplan las condiciones del listado, aprobadas por escrito.</w:t>
      </w:r>
    </w:p>
    <w:p>
      <w:pPr>
        <w:pStyle w:val="Normal"/>
        <w:jc w:val="both"/>
        <w:rPr/>
      </w:pPr>
      <w:r>
        <w:rPr/>
        <w:t>Obviamente vemos que el escenario de la solemnidad tenía razón, va contra el comercio; porque la mayoría de las legislaciones ha evolucionado hacia la consensualidad pero el requisito es que sea por escrito. Esto creo que en muchos casos no se opone a que se entienda que es consensual.</w:t>
      </w:r>
    </w:p>
    <w:p>
      <w:pPr>
        <w:pStyle w:val="Normal"/>
        <w:jc w:val="both"/>
        <w:rPr/>
      </w:pPr>
      <w:r>
        <w:rPr/>
        <w:t>Sin embargo en cualquier caso nos mencionan que no son válidas aquellas que limitan la responsabilidad, facultad de renunciar el contrato o suspender su ejecución, las que relacionan en el otro contrayente caducidades, restricciones a la libertad contractual, etc, y ojo con una cosa: las cláusulas compromisorias porque la ley que acaba de mencionar Jaime, prohibió absolutamente las cláusulas compromisorias de arbitramento,  Pero no nos llevemos la impresión de que es un tema nuevo. Ha estado desde hace tiempo.</w:t>
      </w:r>
    </w:p>
    <w:p>
      <w:pPr>
        <w:pStyle w:val="Normal"/>
        <w:jc w:val="both"/>
        <w:rPr/>
      </w:pPr>
      <w:r>
        <w:rPr/>
        <w:t>En esa evolución las distintas legislaciones han establecido diversos sistemas para frenar las cláusulas abusivas. En el sentido de que algunas dicen que está prohibido genéricamente usarlas.</w:t>
      </w:r>
    </w:p>
    <w:p>
      <w:pPr>
        <w:pStyle w:val="Normal"/>
        <w:jc w:val="both"/>
        <w:rPr/>
      </w:pPr>
      <w:r>
        <w:rPr/>
        <w:t>Oras optaron por establecer un criterio mixto, es en general la presentación de listas negras.</w:t>
      </w:r>
    </w:p>
    <w:p>
      <w:pPr>
        <w:pStyle w:val="Normal"/>
        <w:jc w:val="both"/>
        <w:rPr/>
      </w:pPr>
      <w:r>
        <w:rPr/>
        <w:t>Referencia un poco más detallada merece la Directiva de la Comunidad Europea 9313 del 93, específicamente dedicada a las cláusulas abusivas en los contratos celebrados con los consumidores. Ahí nos empieza a limitar el derecho de consumo. Recientemente conocí una sentencia en Chile sobre una reclamación que se le presentó a un periódico, era para freír churros y al freírlos se quemaron varias personas. Desafortunadamente la Corte dejó en firme lo que venía; pero lo que hay que preguntarse es si son o no consumidores. Y en el hecho de que lo sean compraron o no el periódico, si se lo regalaron no es un consumidor porque no tenía una relación con el periódico, vayan a las reglas de derecho civil, o si lo eran, apliquen la ley de consumo.</w:t>
      </w:r>
    </w:p>
    <w:p>
      <w:pPr>
        <w:pStyle w:val="Normal"/>
        <w:jc w:val="both"/>
        <w:rPr/>
      </w:pPr>
      <w:r>
        <w:rPr/>
        <w:t>Luego el tema siempre será útil. En la parte de protección financiera no importa si es consumidor o no es el hecho de tener relación con la entidad vigilada.</w:t>
      </w:r>
    </w:p>
    <w:p>
      <w:pPr>
        <w:pStyle w:val="Normal"/>
        <w:jc w:val="both"/>
        <w:rPr/>
      </w:pPr>
      <w:r>
        <w:rPr/>
        <w:t>Se sientan unos principios como que la abusividad se decreta para cláusulas individuales no para todo el contrato. Por eso resulta importante cuando hablamos de prácticas abusivas que veremos de esas hay muchas en el sector asegurador, ellas van en detrimento de la buena fe-</w:t>
      </w:r>
    </w:p>
    <w:p>
      <w:pPr>
        <w:pStyle w:val="Normal"/>
        <w:jc w:val="both"/>
        <w:rPr/>
      </w:pPr>
      <w:r>
        <w:rPr/>
        <w:t>El consumidor se caracteriza por ser una persona que no actúa en forma profesional. Acá hay dos temas que nos van a causar discusión, deja en claro que  no aplica a cláusulas que hayan sido negociadas  individualmente o que reproduzcan una ley. Este tema lo plantearé más adelante sobre todo cuando hablemos de las cláusulas claims made, digo cláusulas porque no es una sino que son varias un sistema de delimitación de cobertura compuestos por varias cláusulas.</w:t>
      </w:r>
    </w:p>
    <w:p>
      <w:pPr>
        <w:pStyle w:val="Normal"/>
        <w:jc w:val="both"/>
        <w:rPr/>
      </w:pPr>
      <w:r>
        <w:rPr/>
        <w:t>No aplica sobre las cláusulas esenciales o sobre las que versan sobre el objeto de los contratos. Realmente limita la aplicación de la teoría.</w:t>
      </w:r>
    </w:p>
    <w:p>
      <w:pPr>
        <w:pStyle w:val="Normal"/>
        <w:jc w:val="both"/>
        <w:rPr/>
      </w:pPr>
      <w:r>
        <w:rPr/>
        <w:t>Este tema será siempre complejo, cualquiera de nosotros a la primera lectura entendemos una cobertura o una póliza de rotura de maquinaria?  No, no quiere decir que esté mal, es un lenguaje técnico y por eso no podemos decir que está mal redactado.</w:t>
      </w:r>
    </w:p>
    <w:p>
      <w:pPr>
        <w:pStyle w:val="Normal"/>
        <w:jc w:val="both"/>
        <w:rPr/>
      </w:pPr>
      <w:r>
        <w:rPr/>
        <w:t>La ley 1480 dice que sean legibles a simple vista, pues mi simple vista no es la misma que la de Hilda, ese no es el tema…</w:t>
      </w:r>
    </w:p>
    <w:p>
      <w:pPr>
        <w:pStyle w:val="Normal"/>
        <w:jc w:val="both"/>
        <w:rPr/>
      </w:pPr>
      <w:r>
        <w:rPr/>
        <w:t>La directiva de la Comunidad establece un listado mínimo que los países podrán ampliar o achicar sin problema, se incluyen las cláusulas sorpresivas.</w:t>
      </w:r>
    </w:p>
    <w:p>
      <w:pPr>
        <w:pStyle w:val="Normal"/>
        <w:jc w:val="both"/>
        <w:rPr/>
      </w:pPr>
      <w:r>
        <w:rPr/>
        <w:t>Estas suponen que una cláusula que no se usa usualmente al momento que se pone sorprende y por ello puede ser abusiva. Pero el hecho de que me sorprenda puede ser porque no la conozca, mi ignorancia no puede establecer si es abusiva o no. En este caso creo que habrán de manejarse con mucho cuidado, no está generalizado pero va entrando en este escenario que, les pido mil disculpas porque esto pretende ser un resumen un poco apretado.</w:t>
      </w:r>
    </w:p>
    <w:p>
      <w:pPr>
        <w:pStyle w:val="Normal"/>
        <w:jc w:val="both"/>
        <w:rPr/>
      </w:pPr>
      <w:r>
        <w:rPr/>
        <w:t>Exige un análisis de todo el contrato para determinar la cláusula abusiva y la declaración no significa que todo el contrato lo sea.</w:t>
      </w:r>
    </w:p>
    <w:p>
      <w:pPr>
        <w:pStyle w:val="Normal"/>
        <w:jc w:val="both"/>
        <w:rPr/>
      </w:pPr>
      <w:r>
        <w:rPr/>
        <w:t>A mi hay una norma que me fascina, el Profesor Alarcón obviamente me va a regañar más tarde, pero es la que corresponde a la ley 50, artículo 3, que se hizo antes de la Directiva, no nació ayer, y es importante.</w:t>
      </w:r>
    </w:p>
    <w:p>
      <w:pPr>
        <w:pStyle w:val="Normal"/>
        <w:jc w:val="both"/>
        <w:rPr/>
      </w:pPr>
      <w:r>
        <w:rPr/>
        <w:t>Las condiciones generales del contrato de seguro, además porque son las normas de seguros, jamás podrán tener carácter lesivo para los asegurados. Deben incluirse en la proposición de seguros. Lo que no esté en la propuesta no existe. Esa práctica como sería la práctica que tienen cuando le dan la oferta que es sólo un listado de cláusulas. En el sentido de entregarse copia del clausulado deben ser redactado en forma clara  y precisa.</w:t>
      </w:r>
    </w:p>
    <w:p>
      <w:pPr>
        <w:pStyle w:val="Normal"/>
        <w:jc w:val="both"/>
        <w:rPr/>
      </w:pPr>
      <w:r>
        <w:rPr/>
        <w:t>Perdón… además debe ser suscrita por el asegurado.</w:t>
      </w:r>
    </w:p>
    <w:p>
      <w:pPr>
        <w:pStyle w:val="Normal"/>
        <w:jc w:val="both"/>
        <w:rPr/>
      </w:pPr>
      <w:r>
        <w:rPr/>
        <w:t>Se deben destacar las cláusulas limitativas de los derechos de los asegurados que deben ser aceptadas específicamente por escrito, si no no valen.</w:t>
      </w:r>
    </w:p>
    <w:p>
      <w:pPr>
        <w:pStyle w:val="Normal"/>
        <w:jc w:val="both"/>
        <w:rPr/>
      </w:pPr>
      <w:r>
        <w:rPr/>
        <w:t>Cuando en un caso concreto el Tribunal español declare la nulidad de una cláusula, inmediatamente es obligatorio quitarla de los demás contratos. Me parece que eso es protección al consumidor. Quisiera conocer como es la aplicación en la práctica porque algunas normas nuestras a veces tienen declaraciones bonitas, pero no se aplican.</w:t>
      </w:r>
    </w:p>
    <w:p>
      <w:pPr>
        <w:pStyle w:val="Normal"/>
        <w:jc w:val="both"/>
        <w:rPr/>
      </w:pPr>
      <w:r>
        <w:rPr/>
        <w:t>El tema no es nuevo viene desde hace mucho.</w:t>
      </w:r>
    </w:p>
    <w:p>
      <w:pPr>
        <w:pStyle w:val="Normal"/>
        <w:jc w:val="both"/>
        <w:rPr/>
      </w:pPr>
      <w:r>
        <w:rPr/>
        <w:t>La propia constitución política lo ha dicho desde el año 91 que se evitará y controlará el abuso de la posición dominante en el mercado nacional. Eso ha estado siempre, que ahora tengamos dos leyes la única novedad que tiene es que tiene un listado, el resto son principios que ya existían.</w:t>
      </w:r>
    </w:p>
    <w:p>
      <w:pPr>
        <w:pStyle w:val="Normal"/>
        <w:jc w:val="both"/>
        <w:rPr/>
      </w:pPr>
      <w:r>
        <w:rPr/>
        <w:t>Asimismo la actividad aseguradora ha sido calificada como de interés público, concepto que ha justificado que la Corte Constitucional Colombiana viole el Código de Comercio sin ninguna forma de sonrojarse. Ese tampoco es el punto.</w:t>
      </w:r>
    </w:p>
    <w:p>
      <w:pPr>
        <w:pStyle w:val="Normal"/>
        <w:jc w:val="both"/>
        <w:rPr/>
      </w:pPr>
      <w:r>
        <w:rPr/>
        <w:t>La propia jurisprudencia civil lo ha venido diciendo. Miren esto porque acá se enreda un poco la situación.</w:t>
      </w:r>
    </w:p>
    <w:p>
      <w:pPr>
        <w:pStyle w:val="Normal"/>
        <w:jc w:val="both"/>
        <w:rPr/>
      </w:pPr>
      <w:r>
        <w:rPr/>
        <w:t>Con ocasión de una sentencia concreta la Suprema Corte de Colombia dice como debe interpretarse un contrato e inicia con algo lógico que es restrictiva. Pero dice es un conjunto de sistemas de condiciones generales y particulares que los jueces deben examinar con cuidado, específicamente en lo que tiene que ver con las cláusulas referentes a los riesgos, a la extensión del riesgo (ojo) evitando favorecer soluciones en mérito de las cuales la aseguradora termine eludiendo su responsabilidad al amparo de cláusulas confusas que, de estar al criterio de la buena fe, podrían recibir una inteligencia que en equidad no consultan los mejores intereses de los asegurados (ojo, es en equidad o es en derecho?) Lo que es más grave, eso lo dice la Corte no yo, ya es suficientemente grave como viene, que no son de recibo interpretaciones que impliquen el rígido apego literal a las estipulaciones consideradas aisladamente. No señor, tenemos que ver el contexto.</w:t>
      </w:r>
    </w:p>
    <w:p>
      <w:pPr>
        <w:pStyle w:val="Normal"/>
        <w:jc w:val="both"/>
        <w:rPr/>
      </w:pPr>
      <w:r>
        <w:rPr/>
        <w:t>Esta se une con esta: es una sentencia con la cual las exclusiones pueden llegar a ser abusivas. Una exclusión perfectamente pactada  y redactada, puede ser considerada abusiva. El tema allí se complica diciendo entonces: la respectiva exclusión no debe generar un desequilibrio entre las partes que componen el seguro que, contrariando el principio de la buena fe y siempre que hubiera  mediado la pertinente explicación pueda considerarse como abusiva. Ojo, si hay una exclusión bien pactada que en consideración de un Juez es tan amplia, puede eliminarla y eliminar una exclusión es brindar cobertura.</w:t>
      </w:r>
    </w:p>
    <w:p>
      <w:pPr>
        <w:pStyle w:val="Normal"/>
        <w:jc w:val="both"/>
        <w:rPr/>
      </w:pPr>
      <w:r>
        <w:rPr/>
        <w:t>Yo quiero plantearles dos situaciones que podrían encajar acá. En el seguro de responsabilidad civil, todas las legislaciones tienen en claro que el lucro cesante del asegurado no es objeto de cobertura, si no por pacto expreso.</w:t>
      </w:r>
    </w:p>
    <w:p>
      <w:pPr>
        <w:pStyle w:val="Normal"/>
        <w:jc w:val="both"/>
        <w:rPr/>
      </w:pPr>
      <w:r>
        <w:rPr/>
        <w:t>Pero en el seguro de responsabilidad civil suelen poner una clausulita que dice se excluye el lucro cesante o el lucro cesante de la víctima, daño emergente o daño moral si estuviese cubierto,  el lucro está cubierto pero el daño moral no está cubierto en Colombia  y cuando introducen esto, sacan el lucro cesante de la víctima entonces el seguro no sirve para nada.</w:t>
      </w:r>
    </w:p>
    <w:p>
      <w:pPr>
        <w:pStyle w:val="Normal"/>
        <w:jc w:val="both"/>
        <w:rPr/>
      </w:pPr>
      <w:r>
        <w:rPr/>
        <w:t>Cuando estamos en un seguro en beneficio de la víctima, que busca proteger el daño que le causa el asegurado, se desnaturaliza el contrato cuando uno de los ítems también importante del daño material se deja por fuera. Yo sigo peleando eso allá.</w:t>
      </w:r>
    </w:p>
    <w:p>
      <w:pPr>
        <w:pStyle w:val="Normal"/>
        <w:jc w:val="both"/>
        <w:rPr/>
      </w:pPr>
      <w:r>
        <w:rPr/>
        <w:t>La exclusión de responsabilidad civil profesional en los seguros de directores y administradores, ustedes saben que tiene como asegurado al que dirige o administra en una persona jurídica en una empresa contra los actos o responsabilidad que generen los actos que realice con motivo de la función a su cargo. Sucede que las pólizas excluyen la responsabilidad profesional los actos que se realicen respecto de la obligación principal, inmediatamente se dice que  si usted dice que me está cubriendo la responsabilidad, pero si yo realizo actos del objeto social, no me cubre, ¿qué cubre?</w:t>
      </w:r>
    </w:p>
    <w:p>
      <w:pPr>
        <w:pStyle w:val="Normal"/>
        <w:jc w:val="both"/>
        <w:rPr/>
      </w:pPr>
      <w:r>
        <w:rPr/>
        <w:t>Lo que está sucediendo es que el objeto de ese seguro son las labores de administración lo que llamamos labores de administración verticales, las que se hacen en cualquier empresa independientemente del objeto social. Cuando se hacen dentro del objeto social, eso es un seguro de responsabilidad profesional.  Pero con el cuidado que en este caso el asegurado es la empresa, luego hay que cuidarse de ampliar el objeto a los administradores así tendremos la cobertura completa por dos lados distintos.</w:t>
      </w:r>
    </w:p>
    <w:p>
      <w:pPr>
        <w:pStyle w:val="Normal"/>
        <w:jc w:val="both"/>
        <w:rPr/>
      </w:pPr>
      <w:r>
        <w:rPr/>
        <w:t>Pasemos a los listados porque me dice el Dr. Lens que se ha terminado el tiempo, lo siento espero terminar.</w:t>
      </w:r>
    </w:p>
    <w:p>
      <w:pPr>
        <w:pStyle w:val="Normal"/>
        <w:jc w:val="both"/>
        <w:rPr/>
      </w:pPr>
      <w:r>
        <w:rPr/>
        <w:t>Rápidamente como lo mencionó el Dr. Camacho les prohíbe imponer cláusulas abusivas y puso la lista. Lo primero que aparece son aquellas que impliquen limitación a los derechos de los consumidores.</w:t>
      </w:r>
    </w:p>
    <w:p>
      <w:pPr>
        <w:pStyle w:val="Normal"/>
        <w:jc w:val="both"/>
        <w:rPr/>
      </w:pPr>
      <w:r>
        <w:rPr/>
        <w:t>Acá viene un problema si la pregunta es si una exclusión podría encasillarse dentro de ellas. Porque no es que me cubre… en Colombia creo que con falta de criterio no se dan cuenta que esto no está hablando de delimitación del riesgo, esto está hablando de limitación de derechos.</w:t>
      </w:r>
    </w:p>
    <w:p>
      <w:pPr>
        <w:pStyle w:val="Normal"/>
        <w:jc w:val="both"/>
        <w:rPr/>
      </w:pPr>
      <w:r>
        <w:rPr/>
        <w:t>Cuando utilizo una cláusula de exclusión delimito el riesgo, quiero esto o no, pero si el contrato no ha sido celebrado no se ha limitado ningún derecho, entonces debe entenderse que lo que prohíbe es la limitación de los derechos de los consumidores pero sólo los tengo cuando tengo el contrato celebrado razón por la cual son los derechos a la indemnización. En este sentido les recomiendo dos sentencias del Tribunal de España de 2007 donde la jurisprudencia ha hecho una clara diferenciación entre cláusulas delimitativas del riesgo y limitativas de los derechos de los asegurados.  En ese sentido no puedo dejar de citar dos cláusulas que me han parecido muy curiosas en Perú y una es que le dice: señor cuando usted reciba parcialmente la indemnización se entenderá que aceptó que ajuste queda como está  y renuncia a todas las acciones judiciales, así sea parcial. Si eso no es abusivo entonces qué lo es.</w:t>
      </w:r>
    </w:p>
    <w:p>
      <w:pPr>
        <w:pStyle w:val="Normal"/>
        <w:jc w:val="both"/>
        <w:rPr/>
      </w:pPr>
      <w:r>
        <w:rPr/>
        <w:t xml:space="preserve">Lo mismo otra que dice que en caso que se valla a arbitraje el derecho del asegurado queda en suspenso. Yo les dije en una reunión que no iban a pagar derechos de mora por todo el proceso. Digo que deben pagarlos. </w:t>
      </w:r>
    </w:p>
    <w:p>
      <w:pPr>
        <w:pStyle w:val="Normal"/>
        <w:jc w:val="both"/>
        <w:rPr/>
      </w:pPr>
      <w:r>
        <w:rPr/>
        <w:t>Rápidamente en la b) inviertan la carga de la prueba en interés de la entidad financiera. Han tenido ustedes acceso al reaseguro facultativo europeo que dice en una cláusula que la carga de probar que una exclusión no aplica es del asegurado.</w:t>
      </w:r>
    </w:p>
    <w:p>
      <w:pPr>
        <w:pStyle w:val="Normal"/>
        <w:jc w:val="both"/>
        <w:rPr/>
      </w:pPr>
      <w:r>
        <w:rPr/>
        <w:t>No señor, las exclusiones las prueba usted señor asegurador.</w:t>
      </w:r>
    </w:p>
    <w:p>
      <w:pPr>
        <w:pStyle w:val="Normal"/>
        <w:jc w:val="both"/>
        <w:rPr/>
      </w:pPr>
      <w:r>
        <w:rPr/>
        <w:t>Hay una pequeña diferencia como las que dicen si hay una diferencia entre la oferta y la póliza si pasan 15 días está previsto en las legislaciones, entendería que es una cláusula es abusiva, el silencio no es compatible con esto.</w:t>
      </w:r>
    </w:p>
    <w:p>
      <w:pPr>
        <w:pStyle w:val="Normal"/>
        <w:jc w:val="both"/>
        <w:rPr/>
      </w:pPr>
      <w:r>
        <w:rPr/>
        <w:t>Rápidamente la cláusula o el sistema claims made, porque es técnicamente previsto, de delimitación temporal de la cobertura, conceptualmente son válidas.</w:t>
      </w:r>
    </w:p>
    <w:p>
      <w:pPr>
        <w:pStyle w:val="Normal"/>
        <w:jc w:val="both"/>
        <w:rPr/>
      </w:pPr>
      <w:r>
        <w:rPr/>
        <w:t>Lo que no es válido… yo cuando mi señora no me molesta para entretenerme me pongo a leer pólizas y me divierto aunque ustedes no lo crean… (risas)  tenía el cuadernillo preimpreso, entonces dice: póliza de responsabilidad extracontractual base ocurrencia. En letra chiquita ponen delimitación a dos años, cuando la prescripción es de diez. Si eso no es abusivo, qué es, y está autorizada en la ley. Si no es mala fe no se lo que es. A diferencia de otros países donde no está consagrada hoy lo decían en el caso Argentina. Hoy lo veíamos en una muy similar en sentencia del 2 de mayo de 2006 la Corte Suprema con una cláusula pactada, cuando llega el problema dice que es nula. Esta cláusula se ha venido regulando en todos los países porque es contraria a la noción de siniestro. Discutíamos ayer el tema de la incertidumbre de los hechos ya ocurridos, en segundo lugar dijo que es abusiva porque fue impuesta por posición dominante y en tercer lugar que no comparto, que desnaturalizaba el contrato.</w:t>
      </w:r>
    </w:p>
    <w:p>
      <w:pPr>
        <w:pStyle w:val="Normal"/>
        <w:jc w:val="both"/>
        <w:rPr/>
      </w:pPr>
      <w:r>
        <w:rPr/>
        <w:t xml:space="preserve">Ultimo comentario: la prohibición de las cláusulas de arbitramento. Está suficientemente establecido que el arbitramiento es costo, perjudicial en algunos casos de bajo monto, perfecto, eso no tiene problema, pero por qué hay casos en que se justifica. Yo le encuentro una explicación en el seguro de responsabilidad civil, es que de ese no me pongan a hablar. Porque la cláusula de arbitramento tiene un uso que yo califico perverso en los seguros de responsabilidad civil .Cuando se introduce en el contrato y el tercero reclama judicialmente, el asegurado busca el llamado en garantía ante el Juez ordinario y la compañía le dice pero no,  tengo cláusula de arbitramento. Lo deja en una posición en la que no puede interrumpir prescripción porque no lo puede vincular. Entonces va a citar a tres árbitros para decirles que se queden quietos unos quince años, por lo menos en Colombia, mientras el Juez ordinario falla. Entonces ese uso se había logrado que dijera cláusula de arbitramento sí, con excepción del reclamo de la víctima. No entendían que no había problemas era un simple reclamo. </w:t>
      </w:r>
    </w:p>
    <w:p>
      <w:pPr>
        <w:pStyle w:val="Normal"/>
        <w:jc w:val="both"/>
        <w:rPr/>
      </w:pPr>
      <w:r>
        <w:rPr/>
        <w:t>Prácticas como esas llevó a que hoy las tengamos prohibidas. Es una explicación de la realidad y no solo de la falta de conocimiento de los legisladores.</w:t>
      </w:r>
    </w:p>
    <w:p>
      <w:pPr>
        <w:pStyle w:val="Normal"/>
        <w:jc w:val="both"/>
        <w:rPr/>
      </w:pPr>
      <w:r>
        <w:rPr/>
        <w:t>En este sentido se me han quedado unos temas afuera pero quiero ser respetuoso por todo el cariño que ustedes nos han brindado, la Doctora Andrea es la primera vez que me permite pararme acá , pero la verdad fue un placer y sobre todo un honor cuando tengo a todos mis profesores acá en frente y espero sean indulgentes conmigo.</w:t>
      </w:r>
    </w:p>
    <w:p>
      <w:pPr>
        <w:pStyle w:val="Normal"/>
        <w:jc w:val="both"/>
        <w:rPr/>
      </w:pPr>
      <w:r>
        <w:rPr/>
      </w:r>
    </w:p>
    <w:p>
      <w:pPr>
        <w:pStyle w:val="Normal"/>
        <w:jc w:val="both"/>
        <w:rPr/>
      </w:pPr>
      <w:r>
        <w:rPr/>
        <w:t>Aplausos…</w:t>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36:00Z</dcterms:created>
  <dc:creator>WinuE</dc:creator>
  <dc:description/>
  <cp:keywords/>
  <dc:language>en-US</dc:language>
  <cp:lastModifiedBy>Usuario</cp:lastModifiedBy>
  <dcterms:modified xsi:type="dcterms:W3CDTF">2012-04-30T15:59:00Z</dcterms:modified>
  <cp:revision>12</cp:revision>
  <dc:subject/>
  <dc:title/>
</cp:coreProperties>
</file>